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6380-1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Az Igazgatási, Nevelési, Egészségügyi, Szociális Bizottság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rendkívüli 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augusztus  04.-én (csütörtök) 09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>Előterjesztés szakember (költségelvű) lakások pályázati úton történő bérbeadásá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irodavezető-helyettes, Hajdúszoboszlói Nonprofit Zrt. vezérigazgat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augusztus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:/ 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6:00Z</dcterms:created>
  <dc:creator>Polgármesteri  Hivatal</dc:creator>
  <dc:description/>
  <dc:language>en-US</dc:language>
  <cp:lastModifiedBy>Bukta Józsefné</cp:lastModifiedBy>
  <cp:lastPrinted>2016-08-03T12:02:00Z</cp:lastPrinted>
  <dcterms:modified xsi:type="dcterms:W3CDTF">2016-08-03T11:19:00Z</dcterms:modified>
  <cp:revision>3</cp:revision>
  <dc:subject/>
  <dc:title>M E G H I V Ó</dc:title>
</cp:coreProperties>
</file>